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>Objet :</w:t>
        <w:tab/>
        <w:t>COURS DE DANSES COLLECTIF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GROUPE « NEUVILLE DANSE SALSA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EQUENCE SALSA AVEC LIENS VIDE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-360" w:right="-468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NNEE SCOLAIRE 2012/2013</w:t>
      </w:r>
    </w:p>
    <w:p>
      <w:pPr>
        <w:pStyle w:val="TextBody"/>
        <w:tabs>
          <w:tab w:val="clear" w:pos="708"/>
          <w:tab w:val="left" w:pos="1080" w:leader="none"/>
          <w:tab w:val="left" w:pos="5580" w:leader="none"/>
        </w:tabs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MBO</w:t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UMBA </w:t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LSA</w:t>
        <w:tab/>
        <w:tab/>
        <w:tab/>
        <w:tab/>
        <w:tab/>
        <w:t xml:space="preserve">Attention : Parfois il faut appuyer sur controle pour ouvrir un hyper lien. </w:t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MBO</w:t>
        <w:tab/>
        <w:tab/>
        <w:tab/>
        <w:tab/>
        <w:t>donc mettz vous sur une zone en bleu puis appuyer sur controle, alor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UN TARO</w:t>
        <w:tab/>
        <w:tab/>
        <w:tab/>
        <w:tab/>
        <w:t xml:space="preserve">vous aurez la possibilité d'ouvrir la video qui crrespond à la variation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AMBO</w:t>
        <w:tab/>
        <w:tab/>
        <w:tab/>
        <w:tab/>
        <w:t>nommée au dessus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AMBO AVEC GUIDAGE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UR DANSEUSE A D GUIDAGE MAIN GAUCHE DU DANSEUR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B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UR DSR A D ET CHANGEMENT DE MAIN DANS LE DOS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UR DANSEUSE A DROITE GUIDAGE MAIN DROITE DU DANSEUR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ICIA DSE</w:t>
        <w:tab/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ICIA DSR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BO</w:t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LE QUE N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 LE QUE SI 2X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ENSHUFFLE FIN ROUE(Enshuffle : </w:t>
      </w:r>
      <w:hyperlink r:id="rId2">
        <w:r>
          <w:rPr>
            <w:rStyle w:val="InternetLink"/>
            <w:sz w:val="20"/>
            <w:szCs w:val="20"/>
          </w:rPr>
          <w:t>http://www.youtube.com/watch?v=SNE6nNhMhec</w:t>
        </w:r>
      </w:hyperlink>
      <w:r>
        <w:rPr>
          <w:sz w:val="20"/>
          <w:szCs w:val="20"/>
        </w:rPr>
        <w:t>)</w:t>
      </w:r>
    </w:p>
    <w:p>
      <w:pPr>
        <w:pStyle w:val="TextBody"/>
        <w:spacing w:before="0" w:after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youtube.com/watch?v=KAP4Jb3TdNg</w:t>
        </w:r>
      </w:hyperlink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BASE CONTACT MAIN DANSEUR SUR 1 ET DANSEUSE SUR 5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CLAP YOUR HAND DOUBLE DANSEUR SUR 1 ET DANSEUSE SUR 5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BASE CONTACT MAIN DANSEUR SUR 1 ET DANSEUSE SUR 5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TURN RIGHT DANSEUR SUR 1 ET DANSEUSE SUR 5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BASE CONTACT MAIN DANSEUR SUR 1 ET DANSEUSE SUR 5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AMBO FACE CENTRE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youtube.com/watch?v=XQ5lfU6FBW0</w:t>
        </w:r>
      </w:hyperlink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OMBRES DERECHA    Base Mambo avec décallage des dsr d'un cran à droite SUR 1 2 3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AMB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ECALAGE DANSEUSE D' UN CRAN A DROITE SUR 5 6 7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AMB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 LE QUE N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 LE QUE SI 2X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BES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 LE QUE SI 2X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AM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 LE QUE SI 2X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lang w:val="en-GB"/>
        </w:rPr>
        <w:t>EVELYN  a</w:t>
      </w:r>
      <w:hyperlink r:id="rId5">
        <w:r>
          <w:rPr>
            <w:rStyle w:val="InternetLink"/>
            <w:sz w:val="20"/>
            <w:szCs w:val="20"/>
          </w:rPr>
          <w:t>http://www.youtube.com/watch?v=M32XKrauEUM&amp;list=PL21BC2319077A5179</w:t>
        </w:r>
      </w:hyperlink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 LE QUE NO AVEC MAIN DROIT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 LE QUE SI 2X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ENSHUFFLE DOOBLE repris même danseuse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AMB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ACALA SIMPLE OU DOUBLE</w:t>
      </w:r>
    </w:p>
    <w:p>
      <w:pPr>
        <w:pStyle w:val="TextBody"/>
        <w:spacing w:before="0" w:after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youtube.com/watch?v=QAPU9HdNEvk</w:t>
        </w:r>
      </w:hyperlink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 LE QUE NO AVEC MAIN DROIT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I LE QUE SI 2X</w:t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Vacilala </w:t>
      </w:r>
    </w:p>
    <w:p>
      <w:pPr>
        <w:pStyle w:val="TextBody"/>
        <w:spacing w:before="0" w:after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youtube.com/watch?v=WfctQTVuVJw&amp;list=UUAU7Tp9OQ0dj7FwjJBhiboA&amp;index=1</w:t>
        </w:r>
      </w:hyperlink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El uno</w:t>
      </w:r>
    </w:p>
    <w:p>
      <w:pPr>
        <w:pStyle w:val="TextBody"/>
        <w:spacing w:before="0" w:after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youtube.com/watch?v=fpUS9v8F5AE&amp;list=UUAU7Tp9OQ0dj7FwjJBhiboA</w:t>
        </w:r>
      </w:hyperlink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AM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ombrero</w:t>
      </w:r>
    </w:p>
    <w:p>
      <w:pPr>
        <w:pStyle w:val="TextBody"/>
        <w:spacing w:before="0" w:after="0"/>
        <w:rPr>
          <w:rStyle w:val="InternetLink"/>
          <w:b/>
          <w:b/>
          <w:bCs/>
          <w:sz w:val="20"/>
          <w:szCs w:val="20"/>
          <w:u w:val="none"/>
        </w:rPr>
      </w:pPr>
      <w:hyperlink r:id="rId9">
        <w:r>
          <w:rPr>
            <w:rStyle w:val="InternetLink"/>
            <w:sz w:val="20"/>
            <w:szCs w:val="20"/>
          </w:rPr>
          <w:t>http://www.youtube.com/watch?v=lwlWkdGBB9Y</w:t>
        </w:r>
      </w:hyperlink>
    </w:p>
    <w:p>
      <w:pPr>
        <w:pStyle w:val="TextBody"/>
        <w:spacing w:before="0" w:after="0"/>
        <w:rPr/>
      </w:pPr>
      <w:r>
        <w:rPr>
          <w:rStyle w:val="InternetLink"/>
          <w:b/>
          <w:bCs/>
          <w:sz w:val="20"/>
          <w:szCs w:val="20"/>
          <w:u w:val="none"/>
        </w:rPr>
        <w:t>Adios</w:t>
      </w:r>
    </w:p>
    <w:p>
      <w:pPr>
        <w:pStyle w:val="TextBody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www.youtube.com/watch?v=palabYHmKns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7" w:right="724" w:gutter="0" w:header="708" w:top="1417" w:footer="155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46905</wp:posOffset>
          </wp:positionH>
          <wp:positionV relativeFrom="paragraph">
            <wp:posOffset>-393700</wp:posOffset>
          </wp:positionV>
          <wp:extent cx="1725295" cy="1564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56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ean-Marc GINON</w:t>
    </w:r>
  </w:p>
  <w:p>
    <w:pPr>
      <w:pStyle w:val="Header"/>
      <w:rPr/>
    </w:pPr>
    <w:r>
      <w:rPr/>
      <w:t>36 Allée du Parc</w:t>
    </w:r>
  </w:p>
  <w:p>
    <w:pPr>
      <w:pStyle w:val="Header"/>
      <w:rPr/>
    </w:pPr>
    <w:r>
      <w:rPr/>
      <w:t>86000 POITIERS</w:t>
    </w:r>
  </w:p>
  <w:p>
    <w:pPr>
      <w:pStyle w:val="Header"/>
      <w:rPr/>
    </w:pPr>
    <w:r>
      <w:rPr/>
      <w:t xml:space="preserve">Enseignant diplômé A.M.D.F. (Moniteur latine) </w:t>
    </w:r>
  </w:p>
  <w:p>
    <w:pPr>
      <w:pStyle w:val="Header"/>
      <w:rPr/>
    </w:pPr>
    <w:r>
      <w:rPr/>
      <w:t>Diplômé et Directeur country  A.P.D.E.L. (Québ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NE6nNhMhec" TargetMode="External"/><Relationship Id="rId3" Type="http://schemas.openxmlformats.org/officeDocument/2006/relationships/hyperlink" Target="http://www.youtube.com/watch?v=KAP4Jb3TdNg" TargetMode="External"/><Relationship Id="rId4" Type="http://schemas.openxmlformats.org/officeDocument/2006/relationships/hyperlink" Target="http://www.youtube.com/watch?v=XQ5lfU6FBW0" TargetMode="External"/><Relationship Id="rId5" Type="http://schemas.openxmlformats.org/officeDocument/2006/relationships/hyperlink" Target="http://www.youtube.com/watch?v=M32XKrauEUM&amp;list=PL21BC2319077A5179" TargetMode="External"/><Relationship Id="rId6" Type="http://schemas.openxmlformats.org/officeDocument/2006/relationships/hyperlink" Target="http://www.youtube.com/watch?v=QAPU9HdNEvk" TargetMode="External"/><Relationship Id="rId7" Type="http://schemas.openxmlformats.org/officeDocument/2006/relationships/hyperlink" Target="http://www.youtube.com/watch?v=WfctQTVuVJw&amp;list=UUAU7Tp9OQ0dj7FwjJBhiboA&amp;index=1" TargetMode="External"/><Relationship Id="rId8" Type="http://schemas.openxmlformats.org/officeDocument/2006/relationships/hyperlink" Target="http://www.youtube.com/watch?v=fpUS9v8F5AE&amp;list=UUAU7Tp9OQ0dj7FwjJBhiboA" TargetMode="External"/><Relationship Id="rId9" Type="http://schemas.openxmlformats.org/officeDocument/2006/relationships/hyperlink" Target="http://www.youtube.com/watch?v=lwlWkdGBB9Y" TargetMode="External"/><Relationship Id="rId10" Type="http://schemas.openxmlformats.org/officeDocument/2006/relationships/hyperlink" Target="http://www.youtube.com/watch?v=palabYHmKn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44:00Z</dcterms:created>
  <dc:creator>JEAN-MARC GINON</dc:creator>
  <dc:description/>
  <dc:language>en-US</dc:language>
  <cp:lastModifiedBy>JEAN-MARC GINON</cp:lastModifiedBy>
  <cp:lastPrinted>2006-06-26T18:40:00Z</cp:lastPrinted>
  <dcterms:modified xsi:type="dcterms:W3CDTF">2006-07-20T18:44:00Z</dcterms:modified>
  <cp:revision>2</cp:revision>
  <dc:subject/>
  <dc:title>Objet :</dc:title>
</cp:coreProperties>
</file>